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т 11.04.2014г.                              № 43                                  ст. Григорьевск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 создания, хранения, использования и восполнения резерва материальных ресурсов администрации Григорьевского сельского поселения Северский район для ликвид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резвычайных ситуаций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Григорьевского сельского поселения  Северский район,  п о с т а н о в л я ю: </w:t>
      </w:r>
    </w:p>
    <w:p>
      <w:pPr>
        <w:pStyle w:val="Normal"/>
        <w:ind w:firstLine="709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1. Утвердить Положение о резерве материальных ресурсов Григорьевского сельского поселения для ликвидации последствий чрезвычайных ситуаций природного и техногенного характера (приложение № 1).</w:t>
      </w:r>
    </w:p>
    <w:p>
      <w:pPr>
        <w:pStyle w:val="Normal"/>
        <w:ind w:firstLine="709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2. Утвердить номенклатуру резерва материальных ресурсов Григорьевского сельского поселения для ликвидации последствий чрезвычайных ситуаций природного и техногенного характера (приложение № 2).</w:t>
      </w:r>
    </w:p>
    <w:p>
      <w:pPr>
        <w:pStyle w:val="Normal"/>
        <w:ind w:firstLine="709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3 Начальнику финансового отдела администрации Святовой М.В. провести расчеты по необходимым финансовым средствам для создания материальных резервов.</w:t>
      </w:r>
    </w:p>
    <w:p>
      <w:pPr>
        <w:pStyle w:val="Normal"/>
        <w:ind w:firstLine="709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MS Mincho;Arial Unicode MS"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>Постановление вступает в силу со дня опубликования (обнародования).</w:t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320" w:firstLine="708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Исполняющий обязанности главы </w:t>
      </w:r>
    </w:p>
    <w:p>
      <w:pPr>
        <w:pStyle w:val="Normal"/>
        <w:ind w:right="320" w:firstLine="708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ind w:right="34" w:hanging="0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 xml:space="preserve">Северского района                                                           </w:t>
      </w:r>
    </w:p>
    <w:p>
      <w:pPr>
        <w:pStyle w:val="Normal"/>
        <w:ind w:right="34" w:hanging="0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 xml:space="preserve">Т.Н. Семеняга </w:t>
      </w:r>
    </w:p>
    <w:p>
      <w:pPr>
        <w:pStyle w:val="Normal"/>
        <w:ind w:right="34" w:hanging="0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34" w:hanging="0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34" w:hanging="0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34" w:hanging="0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34" w:hanging="0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34" w:hanging="0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34" w:hanging="0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34" w:hanging="0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tbl>
      <w:tblPr>
        <w:tblW w:w="5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36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Arial Unicode MS" w:cs="Arial"/>
                <w:sz w:val="24"/>
                <w:szCs w:val="24"/>
                <w:lang w:eastAsia="en-US"/>
              </w:rPr>
            </w:pPr>
            <w:r>
              <w:rPr>
                <w:rFonts w:eastAsia="MS Mincho;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MS Mincho;Arial Unicode MS" w:cs="Arial"/>
                <w:sz w:val="24"/>
                <w:szCs w:val="24"/>
                <w:lang w:eastAsia="en-US"/>
              </w:rPr>
            </w:pPr>
            <w:r>
              <w:rPr>
                <w:rFonts w:eastAsia="MS Mincho;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Arial Unicode MS" w:cs="Arial"/>
                <w:sz w:val="24"/>
                <w:szCs w:val="24"/>
                <w:lang w:eastAsia="en-US"/>
              </w:rPr>
            </w:pPr>
            <w:r>
              <w:rPr>
                <w:rFonts w:eastAsia="MS Mincho;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 постановлению Главы Григорьевского сельского поселения Северский район</w:t>
            </w:r>
          </w:p>
          <w:p>
            <w:pPr>
              <w:pStyle w:val="Normal"/>
              <w:jc w:val="both"/>
              <w:rPr>
                <w:rFonts w:ascii="Arial" w:hAnsi="Arial" w:eastAsia="MS Mincho;Arial Unicode MS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 11.04.2014г   № 33</w:t>
            </w:r>
          </w:p>
        </w:tc>
      </w:tr>
    </w:tbl>
    <w:p>
      <w:pPr>
        <w:pStyle w:val="Normal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Arial Unicode MS" w:cs="Arial"/>
          <w:color w:val="000000"/>
          <w:sz w:val="24"/>
          <w:szCs w:val="24"/>
        </w:rPr>
      </w:pPr>
      <w:r>
        <w:rPr>
          <w:rFonts w:eastAsia="MS Mincho;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создания, хранения, использования и восполнения резерва материальных ресурсов администрации Григорьевского сельского поселения Северский район для ликвидации чрезвычайных ситуаций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sub_1001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ind w:firstLine="900"/>
        <w:jc w:val="both"/>
        <w:rPr/>
      </w:pPr>
      <w:bookmarkStart w:id="1" w:name="sub_1001"/>
      <w:bookmarkEnd w:id="1"/>
      <w:r>
        <w:rPr>
          <w:rFonts w:cs="Arial" w:ascii="Arial" w:hAnsi="Arial"/>
          <w:color w:val="000000"/>
          <w:sz w:val="24"/>
          <w:szCs w:val="24"/>
        </w:rPr>
        <w:t xml:space="preserve">1.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Краснодарского края от 13 июля 1998 года №135-ФЗ «О защите населения и территорий Краснодарского края от чрезвычайных ситуаций природного и техногенного характера», а также 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 и определяет порядок создания, хранения, использования и восполнения резервов материальных ресурсов </w:t>
      </w:r>
      <w:r>
        <w:rPr>
          <w:rFonts w:cs="Arial" w:ascii="Arial" w:hAnsi="Arial"/>
          <w:bCs/>
          <w:color w:val="000000"/>
          <w:sz w:val="24"/>
          <w:szCs w:val="24"/>
        </w:rPr>
        <w:t>Григорьевского сельского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 для ликвидации чрезвычайных ситуаций природного и техногенного характера (далее именуются – чрезвычайные ситуации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В резерв материальных ресурсов </w:t>
      </w:r>
      <w:r>
        <w:rPr>
          <w:rFonts w:cs="Arial" w:ascii="Arial" w:hAnsi="Arial"/>
          <w:bCs/>
          <w:color w:val="000000"/>
          <w:sz w:val="24"/>
          <w:szCs w:val="24"/>
        </w:rPr>
        <w:t>Григорьевского сельского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 для ликвидации чрезвычайных ситуаций включить: продовольствие, вещевое имущество, медикаменты, строительные материалы и другие материальные ресурсы (в соответствии с приложением № 2)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Резерв материальных ресурсов использовать только в случае объявления чрезвычайной ситуации и проведении аварийно-спасательных работ Решением главы Григорьевского сельского поселения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. Порядок создания, хранения, использования и восполн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зерва материальных ресурсов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Номенклатура, объем материальных ресурсов </w:t>
      </w:r>
      <w:r>
        <w:rPr>
          <w:rFonts w:cs="Arial" w:ascii="Arial" w:hAnsi="Arial"/>
          <w:bCs/>
          <w:color w:val="000000"/>
          <w:sz w:val="24"/>
          <w:szCs w:val="24"/>
        </w:rPr>
        <w:t>Григорьевского сельского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 , сроки поставки и места хранения рассмотреть и утвердить на заседании комиссии по чрезвычайным ситуациям до 1 марта 2010 года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Заказ на поставку материальных ресурсов осуществлять на конкурсной основе, провести конкурсные торги и заключить договоры (контракты) с поставщиками до 1 марта 2010 года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договорах (контрактах) определить права и обязанности сторон, порядок поставки, время, стоимость, правовые и имущественные отношения с поставщиками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Материальные ресурсы хранить у поставщика.   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 материальные средства, поставляемые в резерв или закладываемые для хранения, по которым установлены требования, направленные на обеспечение безопасности жизни, здоровья потребителей и охраны  окружающей среды, иметь сертификат соответствия указанным требованиям на весь срок хранения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Выпуск (изъятие) материальных ресурсов осуществляетс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порядке временного заимствова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порядке разбронирова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ля ликвидации последствий чрезвычайных ситуаций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уск (изъятие) материальных ресурсов из  резерва материальных ресурсов осуществляется Распоряжением главы Григорьевского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Освежение и замену материальных ресурсов резерва материальных ресурсов производить по рыночным ценам, складывающимся на момент поставки и закладки равного количества аналогичных материальных ресурсов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Расходы по выпуску (изъятию) материальных ресурсов для ликвидации техногенной чрезвычайной ситуации, включая оплату их стоимости, транспортные расходы по их доставке в зону чрезвычайной ситуации, другие сопутствующие расходы возмещать за счет средств и имущества хозяйствующего субъекта – источника чрезвычайной ситуации.</w:t>
      </w:r>
    </w:p>
    <w:p>
      <w:pPr>
        <w:pStyle w:val="Normal"/>
        <w:ind w:firstLine="9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Финансирование расходов по созданию, хранению, использованию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зерва материальных ресурсов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Финансирование расходов по созданию, хранению, использованию и восполнению  резерва материальных ресурсов для ликвидации чрезвычайных ситуаций осуществлять за счет с бюджета поселения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В объем финансовых средств включить: приобретение, освежение, восполнение  резерва материальных ресурсов с учетом возможного изменения цен, а также расходы, связанные с размещением, содержанием и хранением материальных средств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sub_1004"/>
      <w:bookmarkStart w:id="3" w:name="sub_1004"/>
      <w:bookmarkEnd w:id="3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Порядок учета  резерва материальных ресурсов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bookmarkStart w:id="4" w:name="sub_1004"/>
      <w:bookmarkEnd w:id="4"/>
      <w:r>
        <w:rPr>
          <w:rFonts w:cs="Arial" w:ascii="Arial" w:hAnsi="Arial"/>
          <w:sz w:val="24"/>
          <w:szCs w:val="24"/>
        </w:rPr>
        <w:t>1. Контроль создания, хранения, использования и восполнения резерва материальных ресурсов для ликвидации чрезвычайных ситуаций осуществляет специалист администрации по ГО и ЧС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чет наличия и качественного состояния материальных средств на складе завести в установленном Законом порядке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Отчеты о наличии и использовании резерва материальных ресурсов представлять в отдел ГО и ЧС МО Северский район один раз в квартал по форме 1/РЕЗ ЧС, а в случае экстренного изъятия - в течение 2 дней. </w:t>
      </w:r>
    </w:p>
    <w:p>
      <w:pPr>
        <w:pStyle w:val="Normal"/>
        <w:ind w:firstLine="900"/>
        <w:jc w:val="both"/>
        <w:rPr/>
      </w:pPr>
      <w:r>
        <w:rPr/>
        <w:t>Ответственный специалист администрации по ГО и ЧС.</w:t>
      </w:r>
    </w:p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444"/>
      </w:tblGrid>
      <w:tr>
        <w:trPr>
          <w:trHeight w:val="2157" w:hRule="atLeast"/>
        </w:trPr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248" w:leader="none"/>
              </w:tabs>
              <w:snapToGrid w:val="false"/>
              <w:jc w:val="center"/>
              <w:outlineLvl w:val="0"/>
              <w:rPr>
                <w:rFonts w:ascii="Arial" w:hAnsi="Arial" w:eastAsia="MS Mincho;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Arial Unicode MS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Arial Unicode MS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 постановлению Главы администрации Григорьевского сельского поселения Северский район от  11.04.2014г.   № 4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КОМЕНДУЕМЫ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ОМЕНКЛАТУРА И ОБЪЕ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зерва материальных ресурсов для ликвидации чрезвычайных ситуаций природного и техногенного характера в Григорьевском сельском поселен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92"/>
        <w:gridCol w:w="2013"/>
        <w:gridCol w:w="1830"/>
        <w:gridCol w:w="1831"/>
        <w:gridCol w:w="129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материально-технических средст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Нор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потребления на 1 человека в сут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Объектовый резер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Резер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сельского (городского) поселения (20 человек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1. Продовольствие из расчета на 3 суто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Хлеб и хлебобулочны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8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ука пшеничная 2 сор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рупа и макаронны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нсервы мясн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нсервы рыбн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нсервы молочн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асло коровь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асло раститель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Жи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олоко и молокопродук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9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артофель, овощи и фрук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5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4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аха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9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о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Ча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ыло хозяйствен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игар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аче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пачка/сутки на 50% люд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пич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коробок в сут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2. Детское питание</w:t>
            </w:r>
          </w:p>
        </w:tc>
      </w:tr>
      <w:tr>
        <w:trPr/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5 че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хие молочные смес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1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нсервы мясные для детского пит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юре фруктовые и овощн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оки фруктовые для детского пит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3. Товары первой необходим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иска глубокая металлическ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Лож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руж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едр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на 3 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Чайник металл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на 10 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4. Вещевое имуще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алатки УСБ-5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на 20 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ли солдатск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на 5 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аскладуш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атрац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деял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душ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сты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волочка подуш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лотенц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укавицы рабоч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а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лье нательное (из 2 предметов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мп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0% мужчи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лье нательное (из 2 предметов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мп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0% жен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альто, куртки мужск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альто, куртки женск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стюм мужск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стюм (платье) женск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орочка мужск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оски мужск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а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Чулки женск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а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Головной убор мужск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латок головн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увь мужск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а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увь женск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а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5. Горючесмазочные материа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втобензин А-7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изтопли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4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6. Служба МТ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р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ечи (буржуйк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еросиновая лампа (летучая мышь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еросин осветитель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лит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ила попереч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Топо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Лопата штык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ир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Гвозди строительн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ска обрез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Цемен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уберои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ул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7. Средства связ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Мобильный телефонный аппарат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8. Медицинское имущество и медикамен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аралгин 5 мл в амп. д/ин. (спазмалгон, спазган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м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исептол 0,48 в таб. по 20 в уп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алидол 0,06 в таб. по 10 в уп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Глюкоза 40% р-р 20 м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м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Глюкоза 5% р-р 400 м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ф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имедрол 1% р-р 1 мл №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Инсулин человека 400 ЕД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 м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ф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риллиантовый зеленый 2% спиртовый р-р 10 м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ф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Йод 5% спиртовый р-р 20 м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ф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ислота аскорбиновая 5% р-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м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Левомицетин по 0,25% р-р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5 мл (глазные капл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ф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итроглицерин 1% р-р в спирте 10 м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ф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овокаин 0,5% р-р 200 м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ф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овокаин 2% р-р 5 м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м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Лидокаин 10% 100 мл флак, спр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ф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о-шпа 2% р-р 2 м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м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ерекись водорода 3% р-р 100 м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ф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еднизолон 30 мг р-р 1 м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м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медол 2% р-р 1 м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м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едуксен 10 м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м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пирт этиловый 70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Тетрациклина гидрохлорид 0,1 в табл. по 20 в уп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Фурацилин 0,02% р-р 200 м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ф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инт стерильный 7*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инт эластичный сетчат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ата гигроскопическая 20 г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прицы одноразовые стер.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прицы одноразовые стер.2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прицы одноразовые стер.5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истемы одноразовые для переливания кров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истемы одноразовые для переливания кров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Перчатки смотровые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№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,8,9, одноразов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ерчатки стерильные, одноразов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чки защитные пластиков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апка (колпак) однораз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Фартук одноразовый медицин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аска защитная 3-4-слой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никотом одноразовый стериль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Жгут кровоостанавливающ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Набор шин травматологических 6 штук разных размеро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мп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ода пище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Лимонная кислота пище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голь активированный 0,5 г по 10 та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Калий йод таб. по 0,25 г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 ш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1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Цистамин таб. по 0,2 г 10 ш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48" w:leader="none"/>
        </w:tabs>
        <w:jc w:val="center"/>
        <w:outlineLvl w:val="0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Artttl">
    <w:name w:val="art_tt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pupspan1">
    <w:name w:val="popup_span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7:00Z</dcterms:created>
  <dc:creator>User</dc:creator>
  <dc:description/>
  <cp:keywords/>
  <dc:language>en-US</dc:language>
  <cp:lastModifiedBy>SamLab.ws</cp:lastModifiedBy>
  <cp:lastPrinted>2014-04-25T13:16:00Z</cp:lastPrinted>
  <dcterms:modified xsi:type="dcterms:W3CDTF">2014-05-07T12:47:00Z</dcterms:modified>
  <cp:revision>2</cp:revision>
  <dc:subject/>
  <dc:title>КРАСНОДАРСКИЙ КРАЙ</dc:title>
</cp:coreProperties>
</file>